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6"/>
      <w:r>
        <w:rPr>
          <w:b/>
          <w:sz w:val="22"/>
          <w:szCs w:val="22"/>
        </w:rPr>
        <w:t>Первому     заместителю       главы      администрации</w:t>
      </w:r>
    </w:p>
    <w:p>
      <w:pPr>
        <w:pStyle w:val="Normal"/>
        <w:ind w:firstLine="4820"/>
        <w:jc w:val="right"/>
        <w:rPr/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jc w:val="right"/>
        <w:rPr/>
      </w:pPr>
      <w:r>
        <w:rPr>
          <w:b/>
          <w:sz w:val="22"/>
          <w:szCs w:val="22"/>
        </w:rPr>
        <w:t>С. Д. Голину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bookmarkStart w:id="1" w:name="sub_3036"/>
      <w:r>
        <w:rPr>
          <w:bCs/>
          <w:sz w:val="18"/>
          <w:szCs w:val="18"/>
        </w:rPr>
        <w:t>(для физического лица)</w:t>
      </w:r>
      <w:bookmarkEnd w:id="1"/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тендент__________________________________________________________ИНН____________________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д документа, удостоверяющий личность претендента: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ерия________№ ___________, кем выдан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, дата выдачи "____"_______________год, код подразделения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претендента: ________________________________Факс претендента: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следует направить уведомление претенденту,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изъявляю желание приобрести</w:t>
      </w:r>
      <w:r>
        <w:rPr>
          <w:sz w:val="22"/>
          <w:szCs w:val="22"/>
        </w:rPr>
        <w:t xml:space="preserve"> _______________________________________</w:t>
      </w:r>
      <w:r>
        <w:rPr>
          <w:sz w:val="22"/>
          <w:szCs w:val="22"/>
          <w:lang w:val="en-US" w:eastAsia="en-US"/>
        </w:rPr>
        <w:t>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полное наименование муниципального имущества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№ лота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2. В случае победы на аукционе, принимаю на себя обязательство заключить с Продавцом договор купли-продажи муниципального имущества в течение пяти рабочих дней</w:t>
      </w:r>
      <w:r>
        <w:rPr/>
        <w:t xml:space="preserve"> с даты подведения итогов аукциона</w:t>
      </w:r>
      <w:r>
        <w:rPr>
          <w:sz w:val="22"/>
          <w:szCs w:val="22"/>
        </w:rPr>
        <w:t xml:space="preserve"> и произвести оплату стоимости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меня победителем аукциона и моего уклонения или отказа от заключения договора купли-продажи муниципального имущества сумма внесенного мною задатка возврату не подлежи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5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ётный счет претендента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тенден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                                                               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(ФИО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6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                                                       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ИО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6 год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йствующий на основании доверенности от «____»_______________________ г. №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_____  2016 года                час_________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Подпись уполномоченного лица Продавца: _______________/Ф.И.О/</w:t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5:00Z</dcterms:created>
  <dc:creator>Saifullina</dc:creator>
  <dc:description/>
  <dc:language>en-US</dc:language>
  <cp:lastModifiedBy>Халилова Венера Ивановна</cp:lastModifiedBy>
  <cp:lastPrinted>2012-10-22T12:01:00Z</cp:lastPrinted>
  <dcterms:modified xsi:type="dcterms:W3CDTF">2016-03-09T06:45:00Z</dcterms:modified>
  <cp:revision>2</cp:revision>
  <dc:subject/>
  <dc:title>Департамент муниципальной собственности и градостроительства администрации г</dc:title>
</cp:coreProperties>
</file>